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uct: The Righ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: (C) 1994-1995 by 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hor: James S. Nixon (Whirlwind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liations: ASP Member, STA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86SX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Meg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Refer to README file for suggeste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ING THE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uplicate, give away,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maximum of $7.00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dentify the produc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ay not package or bundle the program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T sell the product through: Rack Sales; CD-ROM'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on hard drives without first requesting and recei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irlwind Technologies reserves the right to revoke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or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unless you have been specifically informed of th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duct WITHOUT requesting permiss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in Distribution Term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1: Please describe in detail how you plan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duct. These distribution method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 that a royalty payment be made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ld. This requires a contract or agre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ched between the vendor and Whirlwi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owever, we do sometimes make exceptions at 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rticularly in the case of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FUTURE UPDAT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receive future updates, please send us a catalog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, or as a minimum, notify us that you are distribu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, TX 75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3) 566-5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742,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Wind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